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富民生产贷发放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营主体名称：乳山市育黎镇金盛丰农资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经营地址： 乳山市育黎镇育黎村    贷款期限：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贷款额度：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万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带动贫困人口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60"/>
        <w:gridCol w:w="1455"/>
        <w:gridCol w:w="1410"/>
        <w:gridCol w:w="2430"/>
        <w:gridCol w:w="1170"/>
      </w:tblGrid>
      <w:tr>
        <w:trPr>
          <w:trHeight w:val="9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帮扶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帮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帮扶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-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签订协议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秀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育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稳定增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9.3-20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倪冠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塔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稳定增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9.3-20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帮扶方式包括：稳定就业、稳定劳务、稳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Times New Roman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宋体" w:hAnsi="宋体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2:00Z</dcterms:created>
  <dc:creator>user</dc:creator>
  <dc:description/>
  <dc:language>en-US</dc:language>
  <cp:lastModifiedBy>아버지</cp:lastModifiedBy>
  <cp:lastPrinted>2018-04-04T08:42:00Z</cp:lastPrinted>
  <dcterms:modified xsi:type="dcterms:W3CDTF">2019-03-28T02:55:38Z</dcterms:modified>
  <cp:revision>1</cp:revision>
  <dc:subject/>
  <dc:title>关于进一步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